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15 31º Domingo – Todos os San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p 7,2-4.9-14; 1Jo 3,1-3; Mt 5,1-12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Igreja deve celebrar os Santos. São a proclamação da onipotente graça de Cristo. Celebrar os Santos é exaltar os méritos de Cristo Salva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São os que vêm da grande tribulação” (Ap 7,2-4.9-1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Os que “estão diante do trono e diante do Cordeiro, trajados com vestes brancas e com palmas na mão” (9) vêm das doze tribos. São salvos pelo poder divino, simbolizado no algarismo “mil”. Portanto, os 144.000 significam a plenitude divinamente (1000) completa (12 x 12) de todos os valores da história salvífica. Mas o mistério salvífico é maior ainda: “Depois, eu vi uma grande multidão, que ninguém pode contar, de todas as nações, tribos, povos e línguas. Estavam em pé diante do trono e diante do Cordeiro,... com vestes brancas e com palmas na mão” (9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o nosso olhar para a humanidade abre-se o drama de tantas esperanças humanas iludidas, de amor traído, de esforços magnânimos frustrados. Mas o Apocalipse, que conhece a dor do mundo, mostra-nos a vitória final: Os santos, com júbilo, “prostravam-se de face em terra diante de trono e adoravam a Deus...” (11-12).  No sangue do Cordeiro tudo será renovado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 visão solene do poder do sangue de Cristo declara que sonhos, nunca realizados neste mundo, lá terão seu cumprimento inimaginável (cf. 1Cor 2,9). E nós – com nossa fé e vida pelo batismo consagrada – faremos eternamente parte daquela multidão que clama: “Amém, louvor, glória...  ao nosso Deus pelos séculos dos séculos. Amém!” (12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“O que tem esta esperança, purifica-se” (1Jo 3,1-3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uma segunda parte principal da carta de S. João (2,18-3,24), descreve-se “a situação atual das comunidades cristãs, sua luta contra os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anticristos</w:t>
      </w:r>
      <w:r>
        <w:rPr>
          <w:rFonts w:cs="Arial Narrow" w:ascii="Arial Narrow" w:hAnsi="Arial Narrow"/>
          <w:sz w:val="28"/>
          <w:szCs w:val="28"/>
        </w:rPr>
        <w:t>»</w:t>
      </w:r>
      <w:r>
        <w:rPr>
          <w:sz w:val="28"/>
          <w:szCs w:val="28"/>
        </w:rPr>
        <w:t xml:space="preserve">, sua esperança de salvação e seu dever moral e religioso” (Schnackenburg, </w:t>
      </w:r>
      <w:r>
        <w:rPr>
          <w:i/>
          <w:sz w:val="28"/>
          <w:szCs w:val="28"/>
        </w:rPr>
        <w:t>Die Johannesbriefe</w:t>
      </w:r>
      <w:r>
        <w:rPr>
          <w:sz w:val="28"/>
          <w:szCs w:val="28"/>
        </w:rPr>
        <w:t xml:space="preserve">, 138). Aqui se confirma com todo vigor o que já foi pronunciado na última ceia: “Mas o Pai vos ama” (Jo 16,27). João, aqui em sua carta, desdobra o pensamento: “Vede que prova de amor nos deu o Pai; sermos chamados filhos de Deus. E nós o somos!” (3,1). No íntimo de nossa vida já brota como semente esta vida do céu e já desabrocha em nós. “Ainda não se manifestou” (1Jo 3,2) o que somos. Todavia, em meio a este mundo, que “não nos conhece” (3: já devemos e podemos vivê-lo e testemunhá-lo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lentando em nós esta esperança de vê-LO como Ele, o Deus Três vezes Santo, é, seremos, um dia, realmente semelhantes a Ele. Resta-nos a “purificar nossa veste” continuamente no Seu sangu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“</w:t>
      </w:r>
      <w:r>
        <w:rPr>
          <w:sz w:val="28"/>
          <w:szCs w:val="28"/>
          <w:u w:val="single"/>
        </w:rPr>
        <w:t>Dirão todo mal contra vós, por causa de mim” (Mt 5,1-12a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Os “bem-aventurados” entre nós são aqueles que, ainda vivendo no meio de um mundo bastante contrário, já agora trazem em si o início da Bem-Aventurança do céu. Trazem, em sua alma e em sua face, um reflexo da santidade de Deus. – Como é que a auto-suficiência do mundo poderia entender o que é o poder da mansidão, a vitória dos pacíficos, a imperecível glória dos puros? – Só quem com amor olhar para Jesus, só quem deixa refletir em seu coração o “esplendor da glória divina que está na face de Cristo” (cf. Hb 1,3), será capaz de suportar “injustiças, perseguições e calúnias. “Bem-aventurados, se por causa de mim vos fizerem todo mal. Alegrai-vos e exultai, porque será grande a vossa recompensa nos céus” (12). Esta certeza, desde já, vive nos mansos “que possuirão a terra”, nos misericordiosos, porque são os vencedores de todo ódio e alcançarão misericórdia, nos corações puros, porque já têm uma misteriosa aptidão, dada pela graça, para “verem Deus” (8). No meio dos conflitos do mundo, os bem-aventurados são agraciados e trazem em si, desde já uma singular proximidade com Deus. – Ainda sofrerão, porque sua fidelidade a Cristo não se conforma com a falsidade do mun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26:00Z</dcterms:created>
  <dc:creator>DomRomer</dc:creator>
  <dc:description/>
  <cp:keywords/>
  <dc:language>en-US</dc:language>
  <cp:lastModifiedBy>DomRomer</cp:lastModifiedBy>
  <dcterms:modified xsi:type="dcterms:W3CDTF">2015-10-17T17:26:00Z</dcterms:modified>
  <cp:revision>2</cp:revision>
  <dc:subject/>
  <dc:title>B 15 31º Domingo – Todos os Santos</dc:title>
</cp:coreProperties>
</file>